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360"/>
        <w:ind w:left="0" w:firstLine="638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0" w:firstLine="878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四川省职业技能鉴定申请表</w:t>
      </w:r>
    </w:p>
    <w:p>
      <w:pPr>
        <w:pStyle w:val="Normal"/>
        <w:spacing w:lineRule="exact" w:line="520"/>
        <w:ind w:left="0" w:firstLine="638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22"/>
        <w:gridCol w:w="1191"/>
        <w:gridCol w:w="1483"/>
        <w:gridCol w:w="228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化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地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30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参加工作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原职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原技术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382"/>
              <w:rPr>
                <w:rFonts w:ascii="宋体" w:hAnsi="宋体" w:eastAsia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4"/>
                <w:sz w:val="24"/>
              </w:rPr>
              <w:t>原证书编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pacing w:val="-2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382"/>
              <w:rPr>
                <w:rFonts w:ascii="宋体" w:hAnsi="宋体" w:eastAsia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4"/>
                <w:sz w:val="24"/>
              </w:rPr>
              <w:t>申报职业及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pacing w:val="-24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职业工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工作简历及学习、培训情况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及培训机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鉴定中心或鉴定所（站）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left="0" w:firstLine="478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left="0" w:firstLine="638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275" w:footer="1418" w:bottom="1588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仿宋_GB2312;仿宋" w:cs="Times New Roman"/>
      <w:sz w:val="30"/>
    </w:rPr>
  </w:style>
  <w:style w:type="paragraph" w:styleId="3">
    <w:name w:val="样式3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lee</cp:lastModifiedBy>
  <dcterms:modified xsi:type="dcterms:W3CDTF">2018-01-17T09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