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ind w:left="0" w:firstLine="638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napToGrid w:val="false"/>
        <w:ind w:left="0" w:firstLine="878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  <w:t>2018</w:t>
      </w:r>
      <w:r>
        <w:rPr>
          <w:rFonts w:ascii="宋体" w:hAnsi="宋体" w:cs="宋体" w:eastAsia="宋体"/>
          <w:color w:val="000000"/>
          <w:kern w:val="0"/>
          <w:sz w:val="44"/>
          <w:szCs w:val="44"/>
        </w:rPr>
        <w:t>年上半年省直批职业技能鉴定</w:t>
      </w:r>
      <w:r>
        <w:rPr>
          <w:rFonts w:ascii="宋体" w:hAnsi="宋体" w:cs="宋体" w:eastAsia="宋体"/>
          <w:color w:val="000000"/>
          <w:kern w:val="0"/>
          <w:sz w:val="44"/>
          <w:szCs w:val="44"/>
          <w:lang w:val="en-US" w:eastAsia="zh-CN"/>
        </w:rPr>
        <w:t>中心</w:t>
      </w:r>
    </w:p>
    <w:p>
      <w:pPr>
        <w:pStyle w:val="Normal"/>
        <w:autoSpaceDE w:val="false"/>
        <w:snapToGrid w:val="false"/>
        <w:ind w:left="0" w:firstLine="878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color w:val="000000"/>
          <w:kern w:val="0"/>
          <w:sz w:val="44"/>
          <w:szCs w:val="44"/>
        </w:rPr>
        <w:t>日常鉴定时间安排表</w:t>
      </w:r>
    </w:p>
    <w:tbl>
      <w:tblPr>
        <w:tblW w:w="1497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39"/>
        <w:gridCol w:w="1848"/>
        <w:gridCol w:w="2086"/>
        <w:gridCol w:w="2393"/>
        <w:gridCol w:w="5515"/>
      </w:tblGrid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30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30"/>
              </w:rPr>
              <w:t>报名截止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30"/>
              </w:rPr>
              <w:t>理论考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30"/>
              </w:rPr>
              <w:t>时间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9:00-11:00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30"/>
              </w:rPr>
              <w:t>操作技能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30"/>
              </w:rPr>
              <w:t>考试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0"/>
              </w:rPr>
              <w:t>职业领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ind w:left="0" w:firstLine="5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0"/>
              </w:rPr>
              <w:t>鉴定目录</w:t>
            </w:r>
          </w:p>
        </w:tc>
      </w:tr>
      <w:tr>
        <w:trPr>
          <w:trHeight w:val="8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18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3-1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9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制造与工程类职业</w:t>
            </w:r>
          </w:p>
          <w:p>
            <w:pPr>
              <w:pStyle w:val="Normal"/>
              <w:widowControl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工种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80"/>
              <w:ind w:left="0" w:firstLine="478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数控车工、维修电工、焊工、车工、钳工</w:t>
            </w:r>
          </w:p>
        </w:tc>
      </w:tr>
      <w:tr>
        <w:trPr>
          <w:trHeight w:val="10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18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4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4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-4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2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制造与工程类职业（工种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80"/>
              <w:ind w:left="0" w:firstLine="478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数控车工、维修电工、焊工、车工、钳工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18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6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-5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制造与工程类职业（工种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80"/>
              <w:ind w:left="0" w:firstLine="478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数控车工、维修电工、焊工、车工、钳工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18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6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6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-6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制造与工程类职业（工种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80"/>
              <w:ind w:left="0" w:firstLine="478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数控车工、维修电工、焊工、车工、钳工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left="0" w:firstLine="638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60"/>
        <w:ind w:left="0" w:firstLine="638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60"/>
        <w:ind w:left="0" w:firstLine="638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60"/>
        <w:ind w:left="0" w:firstLine="638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2155" w:gutter="0" w:header="0" w:top="1531" w:footer="1417" w:bottom="153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560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28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560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2">
    <w:name w:val=" Char Char2"/>
    <w:qFormat/>
    <w:rPr>
      <w:rFonts w:ascii="仿宋_GB2312;仿宋" w:hAnsi="仿宋_GB2312;仿宋" w:eastAsia="仿宋_GB2312;仿宋" w:cs="Times New Roman"/>
      <w:kern w:val="0"/>
      <w:sz w:val="32"/>
      <w:szCs w:val="32"/>
    </w:rPr>
  </w:style>
  <w:style w:type="character" w:styleId="CharChar">
    <w:name w:val="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;仿宋" w:hAnsi="仿宋_GB2312;仿宋"/>
      <w:kern w:val="0"/>
      <w:sz w:val="32"/>
      <w:szCs w:val="32"/>
    </w:rPr>
  </w:style>
  <w:style w:type="paragraph" w:styleId="1">
    <w:name w:val="样式1"/>
    <w:basedOn w:val="Normal"/>
    <w:qFormat/>
    <w:pPr>
      <w:spacing w:lineRule="exact" w:line="380"/>
    </w:pPr>
    <w:rPr>
      <w:szCs w:val="3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5:00Z</dcterms:created>
  <dc:creator>JDZX057091</dc:creator>
  <dc:description/>
  <dc:language>en-US</dc:language>
  <cp:lastModifiedBy>lee</cp:lastModifiedBy>
  <cp:lastPrinted>2018-01-05T17:23:00Z</cp:lastPrinted>
  <dcterms:modified xsi:type="dcterms:W3CDTF">2018-01-17T10:03:11Z</dcterms:modified>
  <cp:revision>7</cp:revision>
  <dc:subject/>
  <dc:title>2018年上半年四川省职业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